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DA BUILT-UP FLATS WHERE UNAUTHORISED CONSTRUCTION/ENCROACHME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DERED FOR REMOVAL DWARKA ZON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44"/>
        <w:gridCol w:w="2453"/>
        <w:gridCol w:w="1711"/>
        <w:gridCol w:w="5371"/>
        <w:gridCol w:w="120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N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emolition Ord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 of Unauthorised construction/ encroachm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2(828)</w:t>
            </w:r>
          </w:p>
          <w:p>
            <w:pPr>
              <w:pStyle w:val="Normal"/>
              <w:jc w:val="both"/>
              <w:rPr/>
            </w:pPr>
            <w:r>
              <w:rPr/>
              <w:t>AE(Enf)H/DWK/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41D (TF) MIG, Pkt-6, Site No. 2, Nasirpur, Dwar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roached area on inside and back by cantilever balcony + converted back balcony in room by covering, unauthorisedly removing load bearing walls thus endangering the stability of the structu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2(761)</w:t>
            </w:r>
          </w:p>
          <w:p>
            <w:pPr>
              <w:pStyle w:val="Normal"/>
              <w:jc w:val="both"/>
              <w:rPr/>
            </w:pPr>
            <w:r>
              <w:rPr/>
              <w:t>AE(Enf)H/DWK/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607, GF, MIG, Sect-13, Pkt-A, Dwar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 constructed by covering the open courtyard without approval + removal of  load bearing w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2(761)</w:t>
            </w:r>
          </w:p>
          <w:p>
            <w:pPr>
              <w:pStyle w:val="Normal"/>
              <w:jc w:val="both"/>
              <w:rPr/>
            </w:pPr>
            <w:r>
              <w:rPr/>
              <w:t>AE(Enf)H/DWK/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610, FF, MIG Sect-13, Pkt-A, Dwar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sion of Balcony by covering the open courtyard covered by G.F. Fl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2(785)</w:t>
            </w:r>
          </w:p>
          <w:p>
            <w:pPr>
              <w:pStyle w:val="Normal"/>
              <w:jc w:val="both"/>
              <w:rPr/>
            </w:pPr>
            <w:r>
              <w:rPr/>
              <w:t>AE(Enf)H/DWK/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7, FF, LIG Pkt-13, Dwarka (Opp. DDA Office Manglapur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sion of Room by covering front varandah/ balcony. Removed the common wall of front varandah and living roo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2(765)</w:t>
            </w:r>
          </w:p>
          <w:p>
            <w:pPr>
              <w:pStyle w:val="Normal"/>
              <w:jc w:val="both"/>
              <w:rPr/>
            </w:pPr>
            <w:r>
              <w:rPr/>
              <w:t>AE(Enf)H/DWK/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506, GF, LIG Pkt-13, Dwarka (Opp. DDA Office Manglapur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d load bearing wall toilet shifted.  Extra door provided in front wall + window opening widened in back.  Encroachment on public land in staircase portion + front varandah cover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2(715)</w:t>
            </w:r>
          </w:p>
          <w:p>
            <w:pPr>
              <w:pStyle w:val="Normal"/>
              <w:jc w:val="both"/>
              <w:rPr/>
            </w:pPr>
            <w:r>
              <w:rPr/>
              <w:t>AE(Enf)H/DWK/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1225, GF Janta, Sect-16B, Pkt-B, Dw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al of load bearing wall endangering the stability of the structure.  Misuse in style of property deale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45"/>
        <w:gridCol w:w="2453"/>
        <w:gridCol w:w="1711"/>
        <w:gridCol w:w="5371"/>
        <w:gridCol w:w="120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2(2)AE-I(Dwk)/Enf(H).4/U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Sec.2 Pkt.-2 EH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cted to storeyd structure without submitted approved drawing or other relevant documents for approval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7(2)AE-I(Dwk)/Enf(H)/35/U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38/Sec-7, Pkt.2, EH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Stair case in public la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Covering of court y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Unauthorised construction the FF Stair cas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9(1)AE-I(Dwk)/Enf(H)/4/U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, 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Floor, Sec.-9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kt.-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vering the existing balco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7(2)AE-I(Dwk)/Enf(H)/40/U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63, Sec-7, Pkt.-2 EH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mentaled the main building structure, start construction activity without submitted the drawing and relevant document for approv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7(2)AE-I(Dwk)/Enf(H)/41/U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64, Sec-7, Pkt.-2 E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mentaled the main building structure, start construction activity without submitted the drawing and relevant document for approv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7(2)AE-I(Dwk)/Enf(H)/42/U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91, Sec-7, Pkt.-2 EH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rt yard covered with RCC sl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7(2)AE-I(Dwk)/Enf(H)/43/U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112, Sec-7, Pkt.-2 EH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rt yard covered with RCC sl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59:00Z</dcterms:created>
  <dc:creator>pc3</dc:creator>
  <dc:description/>
  <dc:language>en-US</dc:language>
  <cp:lastModifiedBy>Dinesh Dixit</cp:lastModifiedBy>
  <cp:lastPrinted>2006-03-27T16:58:00Z</cp:lastPrinted>
  <dcterms:modified xsi:type="dcterms:W3CDTF">2006-04-04T08:59:00Z</dcterms:modified>
  <cp:revision>2</cp:revision>
  <dc:subject/>
  <dc:title>DDA BUILT-UP FLATS WHERE UNAUTHORISED CONSTRUCTION/ENCROACHMENT</dc:title>
</cp:coreProperties>
</file>